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resent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ERFACE DO VISUALPREFS PARA PROGRAMAD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m trabalho em cur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� um programador, pode aproveitar algumas das caracter�sticas do Visual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ora n�o exista ainda um API completo para o VisualPrefs j� � poss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r as classes BOOPSI que o VisualPrefs adiciona ao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bjectivo dessas classes � permitir ao programador obter facilment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" � VisualPrefs sem ter que esperar que eu implemente uma "correc��o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isualPrefs para a sua aplica��o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mente existe apenas uma cla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biclass" - a classe da barra de t�t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 classe proporciona as imagens mais comuns para os bot�es criados p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ca��es na barra de t�tulo das suas janelas.  Exemplos disto s�o o bo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"iconificar" ou o bot�o "padlock" do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s os programas que usem esta classe obter�o o mesmo visual para os bot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barra de t�tulo se o VisualPrefs estiver a correr.  Isto � provave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or do que ter diversas vers�es da mesma ima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e usar a "tbiclass" como "sysiclass"; s�o ambas sub-classes da "imagecla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 imagem para a "tbiclass" pode ser criada chamando NewObject() 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ntes op��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A_DrawInfo - Isto � absolutamente obrigat�rio. TEM que passar um p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Info para a "tbiclass" ou o NewObject() falh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A_Which - Para especificar a imagem que pretende; actualmente existem 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pos de imag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UPIMAGE    - Imagem de bot�o "surgir" do MUI da barra de t�t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IIMAGE      - Imagem de bot�o "configura��o" do MUI da barra de t�t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PSHOTIMAGE - Imagem de bot�o "instant�neo" do MUI da barra de t�t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IFYIMAGE  - Imagem de bot�o "iconificar" da barra de t�t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DLOCKIMAGE  - Imagem do tipo do bot�o "padlock" do Dir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BFRAMEIMAGE  - Uma imagem de bot�o de barra de t�tulo vazi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feitos ge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_Width, IA_Height - Estes s� s�o reconhecidos pelo tipo TBFRAME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 restantes tipos de imagem ignoram-os e tem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mesmo tamanho da imagem do bot�o de profund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A_ReferenceFont - Este s� � reconhecido pelo tipo TBFRAME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 restantes tipos de imagem ignoram-o e tem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esma altura da imagem do bot�o de profund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o que se o NewObject() falhar, deve providenciar uma imagem pr�-definid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bot�es da sua barra de t�tulo.  No entanto, planeio editar brevement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e uma vers�o "freeware" de imagens para a "tbiclass" que poder� incluir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 aplica��es.  Esta classe providenciar� as imagens necess�rias que se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sticamente substitu�das pelas do VisualPrefs se este estiver pres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isso, pode manter as suas imagens pr�-definidas muito simple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ortante tomar nota de que todas as imagens da "tbiclasss" ter�o um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-1 no lado esquerdo.  Isto n�o deve ser modificado, deve colocar os 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�es da barra de t�tulo em concord�ncia.  A raz�o para este apar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anho comportamento � que as imagens dos bot�es da barra de t�tulo da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�m funcionam deste modo, e devemos tentar manter a compatibilidade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sempre que for poss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m, ajuste o tamanho dos seus bot�es, se necess�rio, para os adaptar ao tam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magens devolvido pela cl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xemplo de tudo isto pode 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Criar a image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(iconifyimage = NewObject(NULL,"tbiclass",SYSIA_Which,ICONIFY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YSIA_DrawInfo,d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AG_EN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ifyimage = builtin_iconify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Utilizar a image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-&gt;GadgetRender = iconify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Libertar a image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conifyimage != builtin_iconifyimage) DisposeObject(iconifyim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do.  Por agora n�o tenho um verdadeiro ficheiro de inclus�o, por i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utilizar a "tbiclass" nas suas aplica��es, por favor cole as po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as seguintes no in�cio do seu c�d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ortar por aqui ----8&lt;---- cortar por aqui ----8&lt;---- cortar por aqui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PUPIMAGE    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UIIMAGE      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NAPSHOTIMAGE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CONIFYIMAGE  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DLOCKIMAGE  (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BFRAMEIMAGE  (1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ortar por aqui ----8&lt;---- cortar por aqui ----8&lt;---- cortar por aqui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e j� uma aplica��o a usar a "tbiclass", ViNCEd por Thomas Ri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ro que tamb�m suporte a "tbiclass" e contribua deste modo para dar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�ncia concistente a todos os bot�es das barras de t�tulo usados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c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g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ssimo Tantignone (tanti@intercom.i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